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ый Год на "Silja Symphony" + Тампере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оувола – Москва, паром Хельсинки - Стокгольм - Хельсин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6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 Отправление с Ленинградского вокзала Москвы в Финляндию на поезд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30.12) Прибытие в Коуволу. Сопровождающий встречает Вас при выходе с перрона с табличкой "Лабиринт". Посадка в автобус. Трансфер в Хельсинки. Обзорная экскурсия по городу (дата и время экскурсии могут быть изменены, точное время сообщит гид). Свободное время. В 15:00 отправление на терминал Olympia, посадка на паром "Silja Symphony". Отправление на пароме в Швецию в 17.00. Ужин. Развлекательная программа на пароме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1.12) Завтрак на пароме. Прибытие в Стокгольм в 09:30. Посадка в автобус. Обзорная автобусная экскурсия по городу и пешеходная экскурсия по Старому городу. Свободное время. Отправление на терминал, посадка на паром. Отправление парома в Хельсинки в 17:00. Новогодний ужин на пароме. Развлекательная программа на пароме. 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 Завтрак на пароме. Прибытие в Хельсинки в 09:55. Посадка в автобус. Переезд в Тампере. Размещение в отеле-аквапарке "Rantasipi Eden". Свободное время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 Завтрак в отеле. Свободное время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 Завтрак в отеле. Свободное время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 Завтрак в отеле. Свободное время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 Завтрак в отеле. Переезд в Коуволу. Отправление на поезде в Москву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АЮТУ/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6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2085"/>
              <w:gridCol w:w="1167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Размещение на пароме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Размещение в отеле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2068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403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4067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CHD (2-14) 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49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2576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449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75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415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CHD (2-14) 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297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4924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PROMENADE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8552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626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29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CHD (2-14)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9173 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8799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155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192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1856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CHD (2-14)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738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0402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DELUXE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29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116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OMMODORE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44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3309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тоимость включено: </w:t>
              <w:br/>
              <w:t xml:space="preserve">- Ж/д переезд Москва – Коувола – Москва (4-х местное купе); </w:t>
              <w:br/>
              <w:t xml:space="preserve">- Автобусное обслуживание, услуги гида; </w:t>
              <w:br/>
              <w:t xml:space="preserve">- Обзорные экскурсии по Хельсинки и Стокгольму; </w:t>
              <w:br/>
              <w:t xml:space="preserve">- Круиз на пароме Silja Line 30.12.-01.01.; </w:t>
              <w:br/>
              <w:t xml:space="preserve">- Проживание в отеле Тампере 4 ночи; </w:t>
              <w:br/>
              <w:t xml:space="preserve">- Завтраки в отеле; </w:t>
              <w:br/>
              <w:t xml:space="preserve">- Страховка от невыезда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– 1677 руб./паспорт; </w:t>
              <w:br/>
              <w:t xml:space="preserve">- Пакет питания на пароме (ужин 30.12., завтрак 31.12, праздничный ужин 31.12, специальный завтрак 01.01.) – 4025 руб./взр., 2087 руб./реб 12-18, 1193 руб./реб 6-11 лет; (оплачивается обязательно при покупке тура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2:00Z</dcterms:created>
  <dc:creator>алена </dc:creator>
  <dc:description/>
  <cp:keywords/>
  <dc:language>en-US</dc:language>
  <cp:lastModifiedBy>алена </cp:lastModifiedBy>
  <dcterms:modified xsi:type="dcterms:W3CDTF">2008-09-24T07:39:00Z</dcterms:modified>
  <cp:revision>2</cp:revision>
  <dc:subject/>
  <dc:title>Новый Год на "Silja Symphony" + Тампере (TMP-7T)</dc:title>
</cp:coreProperties>
</file>