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853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ый Год на "Silja Serenade" + Хельсин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- Хельсинки - Москва, паром Хельсинки - Стокгольм - Хельсин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2.2008 – 03.01.2009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0.12) Вылет из Москвы в Хельсинки. Прибытие в Хельсинки. Обзорная экскурсия по городу (дата и время экскурсии могут быть изменены, точное время сообщит гид). Трансфер в отель "Sokos Presidentti". Размещение в отеле после 14.00. Свободное время. </w:t>
            </w:r>
          </w:p>
        </w:tc>
      </w:tr>
      <w:tr>
        <w:trPr/>
        <w:tc>
          <w:tcPr>
            <w:tcW w:w="91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31.12) Завтрак в отеле. Расчетный час в отеле в 12:00. В 15:00 отправление на терминал Olympia, посадка на паром “Silja Serenade”отправление в Швецию в 17.00. Ужин. Развлекательная программа на пароме.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1.01) Завтрак на пароме. Прибытие в Стокгольм в 09:30. Посадка в автобус. Обзорная автобусная экскурсия по городу и пешеходная экскурсия по Старому городу. Свободное время. Отправление на терминал, посадка на паром. Отправление парома в Хельсинки в 17:00. Ужин. Развлекательная программа на пароме. </w:t>
            </w:r>
          </w:p>
        </w:tc>
      </w:tr>
      <w:tr>
        <w:trPr/>
        <w:tc>
          <w:tcPr>
            <w:tcW w:w="91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2.01) Завтрак на пароме. Прибытие в Хельсинки в 09:55. Посадка в автобус. Трансфер в отель "Sokos Presidentti". Размещение в отеле после 14.00. Свободное время.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3.01) Завтрак в отеле. Расчетный час в отеле. Трансфер в аэропорт (точное время обратного трансфера Вам сообщит сопровождающий). Вылет в Москву. Прибытие в Москву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КАЮТУ/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8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5"/>
              <w:gridCol w:w="2355"/>
              <w:gridCol w:w="1137"/>
            </w:tblGrid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Размещение на пароме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Размещение в отеле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C-CLASS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8229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9397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 BED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3993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CHD (2-16) 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47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DB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0564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B-CLASS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652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1707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 BED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6340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CHD (2-16)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595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DB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2874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PROMENADE-CLASS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4677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5620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 BED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216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CHD (2-16)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1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DB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6787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A-CLASS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6316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185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 BED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1781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CHD (2-16)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36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DB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8352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DELUXE-CLASS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6453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080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COMMODORE-CLASS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602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222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Авиаперелёт Москва – Хельсинки – Москва; </w:t>
              <w:br/>
              <w:t xml:space="preserve">- Автобусное обслуживание, услуги гида; </w:t>
              <w:br/>
              <w:t xml:space="preserve">- Обзорные экскурсии по Хельсинки и Стокгольму; </w:t>
              <w:br/>
              <w:t xml:space="preserve">- Круиз на пароме Silja Line 31.12.-02.01.; </w:t>
              <w:br/>
              <w:t xml:space="preserve">- Проживание в отеле Хельсинки 2 ночи; </w:t>
              <w:br/>
              <w:t xml:space="preserve">- Завтраки в отеле; </w:t>
              <w:br/>
              <w:t xml:space="preserve">- Страховка от невыезда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– 1677 руб./паспорт; </w:t>
              <w:br/>
              <w:t>- Пакет питания на пароме (ужин 30.12., завтрак 31.12, праздничный ужин 31.12, специальный завтрак 01.01.) – 4025 руб./взр., 2087 руб./реб 12-18, 1193 руб./реб 6-11 лет; (оплачивается обязательно при покупке ту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8:00Z</dcterms:created>
  <dc:creator>алена </dc:creator>
  <dc:description/>
  <cp:keywords/>
  <dc:language>en-US</dc:language>
  <cp:lastModifiedBy>алена </cp:lastModifiedBy>
  <dcterms:modified xsi:type="dcterms:W3CDTF">2008-09-24T07:39:00Z</dcterms:modified>
  <cp:revision>2</cp:revision>
  <dc:subject/>
  <dc:title>Новый Год на "Silja Serenade" + Хельсинки (SH-5A)</dc:title>
</cp:coreProperties>
</file>