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8529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ый Год на "Silja Europa"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ный переезд Санкт-Петербург - Хельсинки - Санкт-Петербург, паром Турку - Стокгольм - Турку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2.2008 – 02.01.200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0.12) Выезд из Санкт-Петербурга в Хельсинки. Отправление от гостиницы "Октябрьская" (Лиговский проспект, 10) в 00:30. Прибытие в Хельсинки, размещение в отеле "Sokos Presidentti". Обзорная экскурсия по городу (дата и время экскурсии могут быть изменены, точное время сообщит гид). Свободное время.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1.12) Завтрак в отеле. Расчётный час в отеле - 12:00. Свободное время. Переезд в Турку. Посадка на паром "Silja Europa". Отправление на пароме в Стокгольм в 19:15. Новогодний ужин на пароме. Развлекательная программа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1.01) Завтрак на пароме. Прибытие в Стокгольм в 09:00. Посадка в автобус. Обзорная автобусная экскурсия по городу и пешеходная экскурсия по Старому городу. Свободное время. Отправление на терминал, посадка на паром. Отправление парома в Турку в 17:30. Ужин. Развлекательная программа на пароме.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2.01) Завтрак на пароме. Прибытие в Турку в 10:00. Переезд на автобусе в Санкт-Петербург. Прибытие в Санкт-Петербург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КАЮТУ/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0"/>
              <w:gridCol w:w="1290"/>
            </w:tblGrid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мещение на пароме / в отеле 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-CLASS (Турист – 2)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PAX / SG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PAX / DB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PAX / DBL + EX BED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PAX / DBL + CHD 2-16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PAX / DBL + DB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-CLASS (Турист – 1)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PAX / SG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PAX / DB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PAX / DBL + EX BED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PAX / DBL + CHD 2-16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PAX / DBL + DB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8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2-CLASS (Турист – 1С)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PAX / SG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PAX / DB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-CLASS (Сисайд)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PAX / SG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PAX / DB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9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PAX / DBL + EX BED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PAX / DBL + CHD 2-16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6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PAX / DBL + DB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5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LUXE-CLASS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PAX / SG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PAX / DB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ITE-CLASS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PAX / SG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PAX / DB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9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Автобусное обслуживание по маршруту, услуги гида; </w:t>
              <w:br/>
              <w:t xml:space="preserve">-Обзорные экскурсии по Хельсинки и Стокгольму; </w:t>
              <w:br/>
              <w:t xml:space="preserve">-Круиз на пароме Silja Line 31.12 - 01.01; </w:t>
              <w:br/>
              <w:t xml:space="preserve">-Завтраки на пароме; </w:t>
              <w:br/>
              <w:t xml:space="preserve">-Проживание в отеле в Хельсинки 1 ночь; </w:t>
              <w:br/>
              <w:t xml:space="preserve">-Завтрак в отеле; </w:t>
              <w:br/>
              <w:t xml:space="preserve">-Медицинская страховка; </w:t>
              <w:br/>
              <w:t xml:space="preserve">-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Финская виза - 1677 руб./паспорт; </w:t>
              <w:br/>
              <w:t xml:space="preserve">-Пакет питания на пароме (праздничный ужин 31.12, специальный завтрак 01.01, ужин 01.01, завтрак 02.01.) – 3727 руб./взр., 2087 руб./реб 12-18, 1193 руб./реб 6-11 лет; (оплачивается обязательно при покупке тура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3:00Z</dcterms:created>
  <dc:creator>алена </dc:creator>
  <dc:description/>
  <cp:keywords/>
  <dc:language>en-US</dc:language>
  <cp:lastModifiedBy>алена </cp:lastModifiedBy>
  <dcterms:modified xsi:type="dcterms:W3CDTF">2008-09-24T07:39:00Z</dcterms:modified>
  <cp:revision>2</cp:revision>
  <dc:subject/>
  <dc:title>Новый Год на "Silja Europa" (FS-4B)</dc:title>
</cp:coreProperties>
</file>