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528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в Хельсинки + круиз в Стокгольм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3.01.200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9.12) Выезд из Санкт-Петербурга в Хельсинки. Отправление от гостиницы "Октябрьская" (Лиговский проспект, 10) в 05:30. Прибытие в Хельсинки. Обзорная экскурсия по городу (дата и время экскурсии могут быть изменены, точное время сообщит гид). Размещение в отеле "Radisson SAS Royal". Свободное время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Свободное время. Поездка в аквапарк Серена (доп. плата)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 Завтрак в отеле. Свободное время. Новогодний ужин в ресторане отеля (время проведения и программа уточняются)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 Завтрак в отеле. Расчётный час в отеле 12:00. Свободное время. В 15:00 отправление на терминал Olympia, посадка на паром "Silja Symphony". Отправление на пароме в Швецию в 17.00. Ужин (доп. плата). Развлекательная программа на пароме. 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2.01) Завтрак на пароме (доп. плата). Прибытие в Стокгольм в 09:30. Посадка в автобус. Обзорная автобусная экскурсия по городу и пешеходная экскурсия по Старому городу. Свободное время. Отправление на терминал, посадка на паром. Отправление парома в Хельсинки в 17:00. Ужин (доп. плата). Развлекательная программа на пароме. </w:t>
            </w:r>
          </w:p>
        </w:tc>
      </w:tr>
      <w:tr>
        <w:trPr/>
        <w:tc>
          <w:tcPr>
            <w:tcW w:w="917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2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3.01) Завтрак на пароме (доп. плата). Прибытие в Хельсинки в 09:55. Переезд на автобусе в Санкт-Петербург. Прибытие в Санкт-Петербург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АЮТУ/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40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2"/>
              <w:gridCol w:w="1392"/>
            </w:tblGrid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на пароме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тоимость 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C-CLASS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255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950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372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608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B-CLASS 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23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82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4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40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PROMENADE-CLASS 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26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09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32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67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-CLASS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96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43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465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00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DELUXE-CLASS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66 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6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Автобусное обслуживание, услуги гида; </w:t>
              <w:br/>
              <w:t xml:space="preserve">-Обзорные экскурсии по Хельсинки и Стокгольму; </w:t>
              <w:br/>
              <w:t xml:space="preserve">-Круиз на пароме Silja Line; </w:t>
              <w:br/>
              <w:t xml:space="preserve">-Проживание в отеле в Хельсинки 3 ночи; </w:t>
              <w:br/>
              <w:t xml:space="preserve">-Завтраки в отеле; </w:t>
              <w:br/>
              <w:t xml:space="preserve">-Медицинская страховка. </w:t>
              <w:br/>
              <w:t>-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Финская виза – 1677 руб./паспорт; </w:t>
              <w:br/>
              <w:t xml:space="preserve">-Питание на пароме "Silja Line" (2 ужина + 2 завтрака): 3168 руб./взр., 1566 руб./реб 12-18, 1044 руб./реб 6-11 лет; до 6 лет бесплатно </w:t>
              <w:br/>
              <w:t>-Новогодний ужин – 3541 руб./взр., 70 у.е/реб. 0-11 лет (оплачивается обязательно при покупке ту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6:00Z</dcterms:created>
  <dc:creator>алена </dc:creator>
  <dc:description/>
  <cp:keywords/>
  <dc:language>en-US</dc:language>
  <cp:lastModifiedBy>алена </cp:lastModifiedBy>
  <dcterms:modified xsi:type="dcterms:W3CDTF">2008-09-24T07:40:00Z</dcterms:modified>
  <cp:revision>2</cp:revision>
  <dc:subject/>
  <dc:title>Новый Год в Хельсинки + круиз в Стокгольм (HFS-6)</dc:title>
</cp:coreProperties>
</file>