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7"/>
        <w:gridCol w:w="8528"/>
      </w:tblGrid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овый Год в Хельсинки + круиз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.12.2008 – 03.01.2009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1-й день  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29.12) Выезд из Санкт-Петербурга в Хельсинки. Отправление от гостиницы "Октябрьская" (Лиговский проспект, 10) в 05:30. Прибытие в Хельсинки. Обзорная экскурсия по городу (дата и время экскурсии могут быть изменены, точное время сообщит гид). Размещение в отеле "Radisson SAS Royal". Свободное время. </w:t>
            </w:r>
          </w:p>
        </w:tc>
      </w:tr>
      <w:tr>
        <w:trPr/>
        <w:tc>
          <w:tcPr>
            <w:tcW w:w="917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2-й день  </w:t>
            </w:r>
          </w:p>
        </w:tc>
        <w:tc>
          <w:tcPr>
            <w:tcW w:w="8528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30.12) Завтрак в отеле. Свободное время. Поездка в аквапарк Серена (доп. плата).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3-й день  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31.12) Завтрак в отеле. Свободное время. Новогодний ужин в ресторане отеля (время проведения и программа уточняются). </w:t>
            </w:r>
          </w:p>
        </w:tc>
      </w:tr>
      <w:tr>
        <w:trPr/>
        <w:tc>
          <w:tcPr>
            <w:tcW w:w="917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4-й день  </w:t>
            </w:r>
          </w:p>
        </w:tc>
        <w:tc>
          <w:tcPr>
            <w:tcW w:w="8528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(01.01) Завтрак в отеле. Расчётный час в отеле 12:00. Свободное время. В 15:00 отправление на терминал Olympia, посадка на паром "Silja Symphony". Отправление на пароме в Швецию в 17.00. Ужин (доп. плата). Развлекательная программа на пароме. 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5-й день  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02.01) Завтрак на пароме (доп. плата). Прибытие в Стокгольм в 09:30. Посадка в автобус. Обзорная автобусная экскурсия по городу и пешеходная экскурсия по Старому городу. Свободное время. Отправление на терминал, посадка на паром. Отправление парома в Хельсинки в 17:00. Ужин (доп. плата). Развлекательная программа на пароме. </w:t>
            </w:r>
          </w:p>
        </w:tc>
      </w:tr>
      <w:tr>
        <w:trPr/>
        <w:tc>
          <w:tcPr>
            <w:tcW w:w="917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6-й день  </w:t>
            </w:r>
          </w:p>
        </w:tc>
        <w:tc>
          <w:tcPr>
            <w:tcW w:w="8528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(03.01) Завтрак на пароме (доп. плата). Прибытие в Хельсинки в 09:55. Переезд на автобусе в Санкт-Петербург. Прибытие в Санкт-Петербург.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table"/>
            <w:bookmarkEnd w:id="0"/>
            <w:r>
              <w:rPr/>
              <w:t> 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тура (цены указаны за КАЮТУ/НОМЕР)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395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22"/>
              <w:gridCol w:w="1332"/>
            </w:tblGrid>
            <w:tr>
              <w:trPr/>
              <w:tc>
                <w:tcPr>
                  <w:tcW w:w="2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Размещение  на пароме  </w:t>
                  </w:r>
                </w:p>
              </w:tc>
              <w:tc>
                <w:tcPr>
                  <w:tcW w:w="1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Стоимость  </w:t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C-CLASS</w:t>
                  </w:r>
                </w:p>
              </w:tc>
              <w:tc>
                <w:tcPr>
                  <w:tcW w:w="1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1 PAX </w:t>
                  </w:r>
                </w:p>
              </w:tc>
              <w:tc>
                <w:tcPr>
                  <w:tcW w:w="1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8255 </w:t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2 PAX </w:t>
                  </w:r>
                </w:p>
              </w:tc>
              <w:tc>
                <w:tcPr>
                  <w:tcW w:w="1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2950 </w:t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3 PAX </w:t>
                  </w:r>
                </w:p>
              </w:tc>
              <w:tc>
                <w:tcPr>
                  <w:tcW w:w="1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1372 </w:t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4 PAX </w:t>
                  </w:r>
                </w:p>
              </w:tc>
              <w:tc>
                <w:tcPr>
                  <w:tcW w:w="1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5608 </w:t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B-CLASS</w:t>
                  </w:r>
                </w:p>
              </w:tc>
              <w:tc>
                <w:tcPr>
                  <w:tcW w:w="1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1 PAX </w:t>
                  </w:r>
                </w:p>
              </w:tc>
              <w:tc>
                <w:tcPr>
                  <w:tcW w:w="1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224 </w:t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2 PAX </w:t>
                  </w:r>
                </w:p>
              </w:tc>
              <w:tc>
                <w:tcPr>
                  <w:tcW w:w="1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882 </w:t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3 PAX </w:t>
                  </w:r>
                </w:p>
              </w:tc>
              <w:tc>
                <w:tcPr>
                  <w:tcW w:w="1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304 </w:t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4 PAX </w:t>
                  </w:r>
                </w:p>
              </w:tc>
              <w:tc>
                <w:tcPr>
                  <w:tcW w:w="1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540 </w:t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>PROMENADE-CLASS</w:t>
                  </w:r>
                </w:p>
              </w:tc>
              <w:tc>
                <w:tcPr>
                  <w:tcW w:w="1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1 PAX </w:t>
                  </w:r>
                </w:p>
              </w:tc>
              <w:tc>
                <w:tcPr>
                  <w:tcW w:w="1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826 </w:t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2 PAX </w:t>
                  </w:r>
                </w:p>
              </w:tc>
              <w:tc>
                <w:tcPr>
                  <w:tcW w:w="1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410 </w:t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3 PAX </w:t>
                  </w:r>
                </w:p>
              </w:tc>
              <w:tc>
                <w:tcPr>
                  <w:tcW w:w="1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832 </w:t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4 PAX </w:t>
                  </w:r>
                </w:p>
              </w:tc>
              <w:tc>
                <w:tcPr>
                  <w:tcW w:w="1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068</w:t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A-CLASS</w:t>
                  </w:r>
                </w:p>
              </w:tc>
              <w:tc>
                <w:tcPr>
                  <w:tcW w:w="1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1 PAX </w:t>
                  </w:r>
                </w:p>
              </w:tc>
              <w:tc>
                <w:tcPr>
                  <w:tcW w:w="1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497 </w:t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2 PAX </w:t>
                  </w:r>
                </w:p>
              </w:tc>
              <w:tc>
                <w:tcPr>
                  <w:tcW w:w="1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43 </w:t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3 PAX </w:t>
                  </w:r>
                </w:p>
              </w:tc>
              <w:tc>
                <w:tcPr>
                  <w:tcW w:w="1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466 </w:t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4 PAX </w:t>
                  </w:r>
                </w:p>
              </w:tc>
              <w:tc>
                <w:tcPr>
                  <w:tcW w:w="1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701 </w:t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DELUXE-CLASS</w:t>
                  </w:r>
                </w:p>
              </w:tc>
              <w:tc>
                <w:tcPr>
                  <w:tcW w:w="1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1 PAX </w:t>
                  </w:r>
                </w:p>
              </w:tc>
              <w:tc>
                <w:tcPr>
                  <w:tcW w:w="1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267 </w:t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2 PAX </w:t>
                  </w:r>
                </w:p>
              </w:tc>
              <w:tc>
                <w:tcPr>
                  <w:tcW w:w="1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006 </w:t>
                  </w:r>
                </w:p>
              </w:tc>
            </w:tr>
          </w:tbl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i/>
                <w:iCs/>
                <w:sz w:val="27"/>
                <w:szCs w:val="27"/>
              </w:rPr>
              <w:t>Цены указаны в рублях.</w:t>
            </w:r>
            <w:r>
              <w:rPr>
                <w:i/>
                <w:iCs/>
                <w:color w:val="C0C0C0"/>
              </w:rPr>
              <w:t xml:space="preserve">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В стоимость включено:</w:t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Автобусное обслуживание, услуги гида; </w:t>
              <w:br/>
              <w:t xml:space="preserve">- Обзорные экскурсии по Хельсинки и Стокгольму; </w:t>
              <w:br/>
              <w:t xml:space="preserve">- Круиз на пароме Silja Line; </w:t>
              <w:br/>
              <w:t xml:space="preserve">- Проживание в отеле в Хельсинки 3 ночи; </w:t>
              <w:br/>
              <w:t xml:space="preserve">- Завтраки в отеле; </w:t>
              <w:br/>
              <w:t xml:space="preserve">- Медицинская страховка. </w:t>
              <w:br/>
              <w:t>- Страховка от невыезда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Дополнительно оплачивается:</w:t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Финская виза – 1677 руб./паспорт; </w:t>
              <w:br/>
              <w:t xml:space="preserve">- Питание на пароме "Silja Line" (2 ужина + 2 завтрака): 3168 руб./взр., 1566 руб./реб 12-18, 1044 руб./реб 6-11 лет; до 6 лет бесплатно </w:t>
              <w:br/>
              <w:t>- Новогодний ужин – 3541 руб./взр., 70 у.е/реб. 0-11 лет (оплачивается обязательно при покупке тур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7:30:00Z</dcterms:created>
  <dc:creator>алена </dc:creator>
  <dc:description/>
  <cp:keywords/>
  <dc:language>en-US</dc:language>
  <cp:lastModifiedBy>алена </cp:lastModifiedBy>
  <dcterms:modified xsi:type="dcterms:W3CDTF">2008-09-24T07:39:00Z</dcterms:modified>
  <cp:revision>2</cp:revision>
  <dc:subject/>
  <dc:title>Новый Год в Хельсинки + круиз (HFS-6)</dc:title>
</cp:coreProperties>
</file>