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8529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ждественский тур «Хельсинки-Стокгольм»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ный переезд Санкт-Петербург - Хельсинки - Санкт-Петербург, паром Хельсинки - Стокгольм - Хельсин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 – 08.01.200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 Выезд из Санкт-Петербурга в Хельсинки. Отправление от гостиницы "Октябрьская" (Лиговский проспект, 10) в 05:30. Прибытие в Хельсинки. Обзорная экскурсия по городу: Сенатская площадь, Кафедральный и Успенский соборы, памятники Александру II и маршалу Маннергейму, бульвар "Esplanada", уникальный памятник композитору Яну Сибелиусу, церковь в скале "Tempelaukio" (дата и время проведения экскурсии могут быть изменены). Свободное время. Посадка на паром "Viking Line Mariella", отправление на пароме в Стокгольм – 17:30. Ужин на пароме (доп. плата). Развлекательная программа на пароме.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4.01) Завтрак на пароме (доп. плата). Прибытие в Стокгольм – 09:40. Обзорная автобусная экскурсия по городу и пешеходная экскурсия по Старому Городу: Королевский Дворец, смотровая площадка, городская Ратуша, Домский собор, Рыцарский остров. Размещение в отеле "Scandic Infra City". Свободное время. 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5.01) Завтрак в отеле. Свободное время.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6.01) Завтрак в отеле. Свободное время. Посадка на паром " Viking Line Mariella ", отправление на пароме в Финляндию - 16:45. Ужин на пароме (доп. плата). Развлекательная программа на пароме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7.01) Прибытие в Хельсинки - 09:55. Свободное время. Размещение в отеле «Sokos Presidentti». 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8.01) Завтрак в отеле. Отъезд в Санкт-Петербург. Прибытие в Санкт-Петербург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412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1"/>
              <w:gridCol w:w="1350"/>
            </w:tblGrid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Размещение на пароме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Стоимость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-CLASS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9447 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5373  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93 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6130 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B2-CLASS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47 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5373 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B-CLASS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95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46 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366 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403 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A-CLASS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329 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0068 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788 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863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Автобусное обслуживание, услуги гида; </w:t>
              <w:br/>
              <w:t xml:space="preserve">- Обзорные экскурсии по Хельсинки и Стокгольму; </w:t>
              <w:br/>
              <w:t xml:space="preserve">- Круиз на пароме по маршруту Хельсинки – Стокгольм - Хельсинки; </w:t>
              <w:br/>
              <w:t xml:space="preserve">- Проживание в отеле в Стокгольме 2 ночи; </w:t>
              <w:br/>
              <w:t xml:space="preserve">- Проживание в отеле в Хельсинки 1 ночь; </w:t>
              <w:br/>
              <w:t xml:space="preserve">- Завтрак в отеле; </w:t>
              <w:br/>
              <w:t xml:space="preserve">- Страховка от невыезда; </w:t>
              <w:br/>
              <w:t xml:space="preserve">- Медицинская страховк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– 1677 руб./паспорт; </w:t>
              <w:br/>
              <w:t xml:space="preserve">-Пакет питания на паромах (2 завтрака и 2 ужина) – 2758 руб. / взрослый, 1305 руб. ребёнок 6-17 лет, до 6 лет бесплатно. </w:t>
              <w:br/>
              <w:t xml:space="preserve">-Ж/д переезд Москва – Санкт-Петербург – Москва – 5963 руб./место в куп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55:00Z</dcterms:created>
  <dc:creator>алена </dc:creator>
  <dc:description/>
  <cp:keywords/>
  <dc:language>en-US</dc:language>
  <cp:lastModifiedBy>алена </cp:lastModifiedBy>
  <dcterms:modified xsi:type="dcterms:W3CDTF">2008-09-24T09:56:00Z</dcterms:modified>
  <cp:revision>1</cp:revision>
  <dc:subject/>
  <dc:title>Рождественский тур «Хельсинки-Стокгольм» </dc:title>
</cp:coreProperties>
</file>