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8529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годний тур «Три северные столицы + Новый Год в Копенгагене»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ельсинки - Стокгольм - Копенгаген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2.2008 – 03.01.200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9.12) Выезд из Санкт-Петербурга в Хельсинки. Отправление от гостиницы "Октябрьская" (Лиговский проспект, 10) в 00:30. Прибытие в Хельсинки. Обзорная экскурсия по городу: Сенатская площадь, Кафедральный и Успенский соборы, памятники Александру II и маршалу Маннергейму, бульвар "Esplanada", уникальный памятник композитору Яну Сибелиусу, церковь в скале "Tempelaukio" (дата и время проведения экскурсии могут быть изменены). Свободное время. Переезд в Турку. Посадка на паром "Silja Line", отправление в Стокгольм. Ужин на пароме (доп. плата). Развлекательная программа на пароме.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0.12) Завтрак на пароме (доп. плата). Прибытие в Стокгольм. Обзорная автобусная экскурсия по городу и пешеходная экскурсия по Старому Городу: Королевский Дворец, смотровая площадка, городская Ратуша, Домский собор, Рыцарский остров. Отъезд на автобусе в Лунд. Вечером прибытие в Лунд. Размещение в отеле "Scandic Star Lund"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1.12) Завтрак в отеле. Переезд в Копенгаген. Обзорная экскурсия по городу: Ратушная площадь, парк развлечений "Tivoli", музей Глиптотека, "Kristiansborg" – бывшая резиденция королей, памятник епископу Абсалону – основателю города, квартал Ньюхавн, дом Г.-Х.Андерсена, дворцовый комплекс "Amalienborg" – официальная королевская резиденция с 1794 г., Мраморная церковь, Русалочка. Размещение в отеле “Opera” в центре города. Свободное время. Новогодний ужин (доп.плата).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1.01) Завтрак в отеле. Свободное время. 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.01) Завтрак в отеле. Переезд в Стокгольм. Посадка на паром "Silja Line", отправление на пароме в Финляндию. Ужин на пароме (доп. плата). Развлекательная программа на пароме.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3.01) Завтрак на пароме (доп. плата). Прибытие в Турку. Отъезд в Санкт-Петербург. Прибытие в Санкт-Петербург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КАЮТУ/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412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1"/>
              <w:gridCol w:w="1470"/>
            </w:tblGrid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Размещение на паром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Стоимость</w:t>
                  </w:r>
                  <w:r>
                    <w:rPr/>
                    <w:t xml:space="preserve">  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C-CLASS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1012 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7236 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8192 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2316 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B2-CLASS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1609 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7795 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B-CLASS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29 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78 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534 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658 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A-CLASS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559 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596 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552 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676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Автобусное обслуживание по маршруту, услуги гида; </w:t>
              <w:br/>
              <w:t xml:space="preserve">- Обзорные экскурсии по Хельсинки, Стокгольму, Копенгагену; </w:t>
              <w:br/>
              <w:t xml:space="preserve">- Круиз на пароме по маршруту Турку – Стокгольм - Турку; </w:t>
              <w:br/>
              <w:t xml:space="preserve">- Проживание в отелях по программе тура 3 ночи; </w:t>
              <w:br/>
              <w:t xml:space="preserve">- Завтраки в отелях; </w:t>
              <w:br/>
              <w:t xml:space="preserve">- Медицинская страховка; </w:t>
              <w:br/>
              <w:t>- Страховка от невыезд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– 1677 руб./паспорт; </w:t>
              <w:br/>
              <w:t xml:space="preserve">- Пакет питания на паромах (2 ужина + 2 завтрака): 2945 руб./взр., 1566 руб./реб. 12-18 лет, 1044 руб./реб 6-12 лет, до 6 лет бесплатно. </w:t>
              <w:br/>
              <w:t xml:space="preserve">- Новогодний ужин в Копенгагене (стоимость и программа уточняются). </w:t>
              <w:br/>
              <w:t xml:space="preserve">- Ж/д переезд Москва – Санкт-Петербург – Москва – 5963 руб./место в куп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5:00Z</dcterms:created>
  <dc:creator>алена </dc:creator>
  <dc:description/>
  <cp:keywords/>
  <dc:language>en-US</dc:language>
  <cp:lastModifiedBy>алена </cp:lastModifiedBy>
  <dcterms:modified xsi:type="dcterms:W3CDTF">2008-09-24T07:38:00Z</dcterms:modified>
  <cp:revision>2</cp:revision>
  <dc:subject/>
  <dc:title>Новогодний тур «Три северные столицы + Новый Год в Копенгагене» (D-6)</dc:title>
</cp:coreProperties>
</file>