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8527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Тампере (ж/д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Тампере – Москва, Праздничный поезд "Зимняя Сказка"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2009 – 11.01.200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Отправление из Москвы в Финляндию на праздничном поезде "Зимняя Сказка". Развлекательная радиопрограмма для детей и взрослых.</w:t>
            </w:r>
          </w:p>
        </w:tc>
      </w:tr>
      <w:tr>
        <w:trPr/>
        <w:tc>
          <w:tcPr>
            <w:tcW w:w="918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2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Прибытие в Финляндию. Трансфер в отель "Rantasipi Eden", размещение в отеле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. Завтрак в отеле. В свободное время в Тампере можно посетить: Музей Мумми-троллей. В музее собраны оригиналы и иллюстрации, сделанные писательницей Туве Янсон, около 40 моделей образов и предметов из книг о Мумми-троллях. Парк развлечений Сярканиеми: смотровая башня, планетарий, аквариум. Магазин с рождественской и новогодней тематикой Joulupuu.</w:t>
            </w:r>
          </w:p>
        </w:tc>
      </w:tr>
      <w:tr>
        <w:trPr/>
        <w:tc>
          <w:tcPr>
            <w:tcW w:w="918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2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6.01). Завтрак в отеле. Свободное время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.</w:t>
            </w:r>
          </w:p>
        </w:tc>
      </w:tr>
      <w:tr>
        <w:trPr/>
        <w:tc>
          <w:tcPr>
            <w:tcW w:w="918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2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Свободное время.</w:t>
            </w:r>
          </w:p>
        </w:tc>
      </w:tr>
      <w:tr>
        <w:trPr/>
        <w:tc>
          <w:tcPr>
            <w:tcW w:w="918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2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10.01). Завтрак в отеле. Трансфер в Риихимяки. Отправление в Москву на поезде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0"/>
              <w:gridCol w:w="1290"/>
            </w:tblGrid>
            <w:tr>
              <w:trPr>
                <w:trHeight w:val="255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A RANTASIPI EDEN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B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NDART ROOM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17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9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BL + EX. BED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2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ADL + CHD (4 — 14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29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ADL + CHD (0 — 4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5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нимание! В стоимость пакета 2 ADL + CHD (0 - 4) входит 2 билета. Ребенок едет без места, место для него можно оплатить дополнительно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-аквапарке "Rantasipi Eden" 6 ночей с завтраками; </w:t>
              <w:br/>
              <w:t xml:space="preserve">- Свободное посещение аквапарка и саун; </w:t>
              <w:br/>
              <w:t xml:space="preserve">- Ж/д переезд Москва – Тампере – Москва (4-х местные купе).; </w:t>
              <w:br/>
              <w:t xml:space="preserve">- Трансфер ж/д вокзал – отель – ж/д вокзал; </w:t>
              <w:br/>
              <w:t xml:space="preserve">- Медицинская страховк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. </w:t>
              <w:br/>
              <w:t>- Дополнительное место в купе - 16770 руб./чел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ращаем внимание, что мы не гарантируем размещение семьи из трех человек в одном купе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4:00Z</dcterms:created>
  <dc:creator>алена </dc:creator>
  <dc:description/>
  <cp:keywords/>
  <dc:language>en-US</dc:language>
  <cp:lastModifiedBy>алена </cp:lastModifiedBy>
  <dcterms:modified xsi:type="dcterms:W3CDTF">2008-09-24T09:54:00Z</dcterms:modified>
  <cp:revision>1</cp:revision>
  <dc:subject/>
  <dc:title>Рождество в Тампере (ж/д)</dc:title>
</cp:coreProperties>
</file>