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8530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ждество в Стокгольме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иаперелёт Москва - Стокгольм - Москв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01.2009 - 09.01.2009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1-й день  </w:t>
            </w:r>
          </w:p>
        </w:tc>
        <w:tc>
          <w:tcPr>
            <w:tcW w:w="8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4.01). Вылет из Москвы в Стокгольм. Прибытие. Встреча в аэропорту, трансфер в отель. Размещение в отеле. Свободное время.</w:t>
            </w:r>
          </w:p>
        </w:tc>
      </w:tr>
      <w:tr>
        <w:trPr/>
        <w:tc>
          <w:tcPr>
            <w:tcW w:w="915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2-й день  </w:t>
            </w:r>
          </w:p>
        </w:tc>
        <w:tc>
          <w:tcPr>
            <w:tcW w:w="8530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(05.01). Завтрак в отеле. Обзорная автобусная экскурсия по городу и пешеходная экскурсия по Старому Городу (Королевский Дворец, смотровая площадка, городская Ратуша, Домский собор, Рыцарский остров). Посещение музеев Королевского дворца (Сокровищница и Оружейная палата). Смена караула у Королевского Дворца. Свободное время. 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3-й день  </w:t>
            </w:r>
          </w:p>
        </w:tc>
        <w:tc>
          <w:tcPr>
            <w:tcW w:w="8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06.01). Завтрак в отеле. Прогулка по «Звериному острову» (бывшие Королевские охотничьи угодья), посещение «Скансена» (этнографический музей под открытым небом, парк и зоопарк), музея «Васа» (музей затонувшего корабля). Свободное время. </w:t>
            </w:r>
          </w:p>
        </w:tc>
      </w:tr>
      <w:tr>
        <w:trPr/>
        <w:tc>
          <w:tcPr>
            <w:tcW w:w="915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4-й день  </w:t>
            </w:r>
          </w:p>
        </w:tc>
        <w:tc>
          <w:tcPr>
            <w:tcW w:w="8530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7.01). Завтрак в отеле. Свободное время.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5-й день  </w:t>
            </w:r>
          </w:p>
        </w:tc>
        <w:tc>
          <w:tcPr>
            <w:tcW w:w="8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8.01). Завтрак в отеле. Свободное время.</w:t>
            </w:r>
          </w:p>
        </w:tc>
      </w:tr>
      <w:tr>
        <w:trPr/>
        <w:tc>
          <w:tcPr>
            <w:tcW w:w="915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6-й день  </w:t>
            </w:r>
          </w:p>
        </w:tc>
        <w:tc>
          <w:tcPr>
            <w:tcW w:w="8530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9.01). Завтрак в отеле. Трансфер в аэропорт. Вылет из Стокгольма в Москву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table"/>
            <w:bookmarkEnd w:id="0"/>
            <w:r>
              <w:rPr/>
              <w:t> 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тура (цены указаны за НОМЕР)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86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75"/>
              <w:gridCol w:w="5250"/>
            </w:tblGrid>
            <w:tr>
              <w:trPr/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ип размещения</w:t>
                  </w:r>
                </w:p>
              </w:tc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bCs/>
                      <w:color w:val="0000FF"/>
                      <w:u w:val="single"/>
                    </w:rPr>
                  </w:pPr>
                  <w:r>
                    <w:rPr>
                      <w:b/>
                      <w:bCs/>
                      <w:color w:val="0000FF"/>
                      <w:u w:val="single"/>
                    </w:rPr>
                    <w:t>Rica Stockholm 4* BB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DBL</w:t>
                  </w:r>
                </w:p>
              </w:tc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2887</w:t>
                  </w:r>
                </w:p>
              </w:tc>
            </w:tr>
            <w:tr>
              <w:trPr/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SNG</w:t>
                  </w:r>
                </w:p>
              </w:tc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52627</w:t>
                  </w:r>
                </w:p>
              </w:tc>
            </w:tr>
            <w:tr>
              <w:trPr/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DBL + EX.BED</w:t>
                  </w:r>
                </w:p>
              </w:tc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16651</w:t>
                  </w:r>
                </w:p>
              </w:tc>
            </w:tr>
            <w:tr>
              <w:trPr/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2 ADL+1 CHD (2-14)</w:t>
                  </w:r>
                </w:p>
              </w:tc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64366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i/>
                <w:iCs/>
                <w:sz w:val="27"/>
                <w:szCs w:val="27"/>
              </w:rPr>
              <w:t>Цены указаны в рублях.</w:t>
            </w:r>
            <w:r>
              <w:rPr>
                <w:i/>
                <w:iCs/>
                <w:color w:val="C0C0C0"/>
              </w:rPr>
              <w:t xml:space="preserve">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В стоимость включено: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Проживание в отеле 5 ночей с завтраками; </w:t>
              <w:br/>
              <w:t xml:space="preserve">- Авиаперелёт Москва - Стокгольм - Москва (авиакомпания SAS); </w:t>
              <w:br/>
              <w:t xml:space="preserve">- Экскурсии по программе; </w:t>
              <w:br/>
              <w:t xml:space="preserve">- Автобусное обслуживание по программе; </w:t>
              <w:br/>
              <w:t xml:space="preserve">- Медицинская страховка </w:t>
              <w:br/>
              <w:t xml:space="preserve">- СТРАХОВКА ОТ НЕВЫЕЗДА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Дополнительно оплачивается: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Шведская виза - 1677 руб./ человек; </w:t>
              <w:br/>
              <w:t xml:space="preserve">- входные билеты в музеи по программе тура (оплата на месте) или Stockholm Card (карточка на бесплатное посещене всех музеев Стокгольма и бесплатный проезд на общественном транспорте)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 В свободное время туристы также могут посетить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  <w:r>
              <w:rPr/>
              <w:t xml:space="preserve">- Музей сказок Астрид Линдгрен </w:t>
              <w:br/>
              <w:br/>
              <w:t xml:space="preserve">- Музей тропической природы «Аквариум»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01:00Z</dcterms:created>
  <dc:creator>алена </dc:creator>
  <dc:description/>
  <cp:keywords/>
  <dc:language>en-US</dc:language>
  <cp:lastModifiedBy>алена </cp:lastModifiedBy>
  <dcterms:modified xsi:type="dcterms:W3CDTF">2008-09-24T10:01:00Z</dcterms:modified>
  <cp:revision>1</cp:revision>
  <dc:subject/>
  <dc:title>Рождество в Стокгольме</dc:title>
</cp:coreProperties>
</file>