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9"/>
        <w:gridCol w:w="8316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Куусамо / Рука (ж/д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й поезд "Зимняя Сказка"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1.2009 - 12.01.2009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Отправление из Москвы в Рованиеми на праздничном поезде "Зимняя Сказка". Развлекательная радиопрограмма для детей и взрослых.</w:t>
            </w:r>
          </w:p>
        </w:tc>
      </w:tr>
      <w:tr>
        <w:trPr/>
        <w:tc>
          <w:tcPr>
            <w:tcW w:w="112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31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Прибытие в Рованиеми. Трансфер в Куусамо (190 км). Размещение в отеле после 14:00. Свободное время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5.01). Завтрак в отеле. Свободное время. </w:t>
            </w:r>
          </w:p>
        </w:tc>
      </w:tr>
      <w:tr>
        <w:trPr/>
        <w:tc>
          <w:tcPr>
            <w:tcW w:w="112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31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для желающих праздничный ужин (оплачивается дополнительно)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112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31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112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31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Расчетный час в отеле – 12:00. Трансфер на ж/д вокзал. Отправление на поезде в Москву. Развлекательная радиопрограмма для детей и взрослых.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9-й день 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1.01). </w:t>
            </w:r>
          </w:p>
        </w:tc>
      </w:tr>
      <w:tr>
        <w:trPr/>
        <w:tc>
          <w:tcPr>
            <w:tcW w:w="1129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0-й день  </w:t>
            </w:r>
          </w:p>
        </w:tc>
        <w:tc>
          <w:tcPr>
            <w:tcW w:w="8316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2.01)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38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5"/>
              <w:gridCol w:w="1290"/>
            </w:tblGrid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OKOS KUUSAMO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ANDARD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4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2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PERIOR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6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3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ADL + 1 CHD (2-15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0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ADL + 2 CHD (2-15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5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AMILY ROOM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1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BL + EXT. BED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ADL + 1 CHD (2-15) 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5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ADL + 2 CHD (2-15) 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0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OYAL RUKA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B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-SUITE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NDARD ROOM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9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NG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BL + EXT. BED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8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ADL + 1 CHD (2-12)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1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выбранном отеле 6 ночей с завтраками; </w:t>
              <w:br/>
              <w:t xml:space="preserve">- Ж/д переезд Москва – Рованиеми – Москва (4-х местные купе); </w:t>
              <w:br/>
              <w:t xml:space="preserve">- Трансфер ж/д вокзал – отель – ж/д вокзал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>- Cтраховка от невыезд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38 руб./день/чел.;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Куусамо / Рук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Поездка в Деревню Санта Клауса. Поездка в Рованиеми (180 км)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оплачиваются дополнительно). Свободное время в Рованиеми, возможность посетить рождественские распродажи. </w:t>
              <w:br/>
              <w:br/>
              <w:t xml:space="preserve">Поездка в арктический зоопарк «Ranuа». Поездка на автобусе в Рануа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сположен небольшой замок. Там находятся сувенирный магазин, магазин по продаже ягодных вин и магазин кондитерской фабрики «Fazer» - самой известной шоколадной фабрики Финляндии. После прогулки на свежем воздухе Вас ждет традиционный финский обед. </w:t>
              <w:br/>
              <w:t xml:space="preserve">Поездка на собачью ферму и сафари на собачьих упряжках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</w:t>
              <w:br/>
              <w:br/>
              <w:t xml:space="preserve">Поездка на оленью ферму и сафари на оленьих упряжках. Поездка на автобусе на оленью ферму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Поездка на оленью и собачью ферму. Поездка на автобусе на собачью ферму, знакомство с процессом дрессировки сибирских лаек, «урок» по управлению собачьими упряжками. Катание на собачьих упряжках (ок.2 км). Посещение оленьей фермы, знакомство с особенностями оленеводческого хозяйства. Катание на оленьих упряжках и вручение «прав» на управление оленьими упряжками. Есть возможность купить оленьи шкуры. </w:t>
              <w:br/>
              <w:br/>
              <w:t xml:space="preserve">Арктическое мотосафари. Поездка на мотосанях по снежной равнине с остановкой у костра, где будут приготовлены кофе и бутерброд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4:00Z</dcterms:created>
  <dc:creator>алена </dc:creator>
  <dc:description/>
  <cp:keywords/>
  <dc:language>en-US</dc:language>
  <cp:lastModifiedBy>алена </cp:lastModifiedBy>
  <dcterms:modified xsi:type="dcterms:W3CDTF">2008-09-24T08:26:00Z</dcterms:modified>
  <cp:revision>1</cp:revision>
  <dc:subject/>
  <dc:title>Рождество в Куусамо / Рука (ж/д)</dc:title>
</cp:coreProperties>
</file>