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"/>
        <w:gridCol w:w="8404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дество в Куусамо / Рука (ави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иаперелёт Москва - Куусамо -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1.2009 – 11.01.2009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4.01). Вылет из Москвы в Куусамо. Прибытие. Переезд в отель, размещение после 14:00. Свободное время.</w:t>
            </w:r>
          </w:p>
        </w:tc>
      </w:tr>
      <w:tr>
        <w:trPr/>
        <w:tc>
          <w:tcPr>
            <w:tcW w:w="1041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404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5.01). Завтрак в отеле. Свободное время.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6.01). Завтрак в отеле. Свободное время. Вечером праздничный ужин (оплачивается дополнительно).</w:t>
            </w:r>
          </w:p>
        </w:tc>
      </w:tr>
      <w:tr>
        <w:trPr/>
        <w:tc>
          <w:tcPr>
            <w:tcW w:w="1041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404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7.01). Завтрак в отеле. Свободное время.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8.01). Завтрак в отеле. Свободное время.</w:t>
            </w:r>
          </w:p>
        </w:tc>
      </w:tr>
      <w:tr>
        <w:trPr/>
        <w:tc>
          <w:tcPr>
            <w:tcW w:w="1041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404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9.01). Завтрак в отеле. Свободное время.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0.01). Завтрак в отеле. Свободное время.</w:t>
            </w:r>
          </w:p>
        </w:tc>
      </w:tr>
      <w:tr>
        <w:trPr/>
        <w:tc>
          <w:tcPr>
            <w:tcW w:w="1041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404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11.01). Завтрак в отеле. Расчетный час в отеле – 12:00. Трансфер в аэропорт Куусамо. Вылет в Москву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629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6"/>
              <w:gridCol w:w="1545"/>
            </w:tblGrid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SOKOS KUUSAMO                                           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                       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BB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STANDART ROOM (DBL)</w:t>
                  </w:r>
                  <w:r>
                    <w:rPr/>
                    <w:t xml:space="preserve">  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83931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117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SUPERIOR ROOM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DBL 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365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769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 + EXT. BED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700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ADL + 1 CHD (2-15)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787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ADL + 2 CHD (2-15)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513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FAMILY ROOM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89148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 + EXT. BED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16874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ADL + 1 CHD (2-15)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15570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ADL + 2 CHD (2-15)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47209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RANTASIPI RUKAHOVI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BB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STANDART ROOM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620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NGL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9558 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SUPERIOR ROOM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2750 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2726 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 + EXT. BED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439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ADL + 1 CHD (2-14)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644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ADL + 2 CHD (2-14)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4724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JUNIOR SUITE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1196 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657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 + EXT. BED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221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ADL + 1 CHD (2-14)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550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PRESIDENTIAL SUITE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797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984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 + EXT. BED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7257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ADL + 1 CHD (2-14)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381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HOLIDAY CLUB KUUSAMON TROPIIKKI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</w:rPr>
                    <w:t>BB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</w:rPr>
                    <w:t>STANDART ROOM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483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83670 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</w:rPr>
                    <w:t>SUPERIOR ROOM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14079 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90937 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sz w:val="20"/>
                      <w:szCs w:val="20"/>
                    </w:rPr>
                    <w:t>DBL + EXT. BED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72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ADL + 1 CHD (2-14)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41843 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ADL + 2 CHD (2-14)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177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ROYAL RUKA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</w:rPr>
                    <w:t>BB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</w:rPr>
                    <w:t>MINI-SUITE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24626 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NGL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812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</w:rPr>
                    <w:t>STANDART ROOM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12887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/>
                    <w:t>83782 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sz w:val="20"/>
                      <w:szCs w:val="20"/>
                    </w:rPr>
                    <w:t>DBL + EXT. BED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/>
                    <w:t>147134 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ADL + 1 CHD (2-14)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444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отеле 7 ночей с завтраками; </w:t>
              <w:br/>
              <w:t xml:space="preserve">- Авиаперелёт Москва – Куусамо - Москва; </w:t>
              <w:br/>
              <w:t xml:space="preserve">- Трансфер аэропорт – отель – аэропорт. </w:t>
              <w:br/>
              <w:t xml:space="preserve">- Услуги русскоговорящего сопровождающего; </w:t>
              <w:br/>
              <w:t xml:space="preserve">- Медицинская страховк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77 руб./ паспорт; </w:t>
              <w:br/>
              <w:t xml:space="preserve">- Горнолыжная страховка – 38 руб./день/чел. </w:t>
              <w:br/>
              <w:t>- Рождественский ужин в отеле "Holiday Club Kuusamon Tropiikki" - 1864 руб./взрослый, 932 руб./ребёнок 2-14 лет (для гостей отеля оплачивается обязательно при покупке тура)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раммы активного отдыха в Куусамо / Рук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Поездка в Деревню Санта Клауса. Поездка в Рованиеми (180 км): пересечение Полярного круга и встреча с главным героем новогодних праздников. Возможность приобрести сувениры и отправить открытки из почтового офиса Санта Клауса с его личной почтовой маркой. Посещение Санта Парка (входные билеты оплачиваются дополнительно). Свободное время в Рованиеми, возможность посетить рождественские распродажи. </w:t>
              <w:br/>
              <w:br/>
              <w:t xml:space="preserve">Поездка в арктический зоопарк «Ranuа». Поездка на автобусе в Рануа и посещение арктического зоопарка, расположенного севернее всех остальных парков дикой природы в Северной Европе. В зоопарке можно увидеть более 200 животных 50 видов, которые живут в условиях, максимально приближенных к естественным. Вы сможете увидеть белого медведя, косулю, лося, лань, северного и белохвостого оленя, рысь, волка, росомаху и других животных Арктики. У входа в зоопарк расположен небольшой замок. Там находятся сувенирный магазин, магазин по продаже ягодных вин и магазин кондитерской фабрики «Fazer» - самой известной шоколадной фабрики Финляндии. После прогулки на свежем воздухе Вас ждет традиционный финский обед. </w:t>
              <w:br/>
              <w:br/>
              <w:t xml:space="preserve">Поездка на собачью ферму и сафари на собачьих упряжках. Поездка на автобусе на собачью ферму, знакомство с процессом дрессировки сибирских лаек, «урок» по управлению собачьими упряжками. Катание на собачьих упряжках (ок.2 км. </w:t>
              <w:br/>
              <w:br/>
              <w:t xml:space="preserve">Поездка на оленью ферму и сафари на оленьих упряжках. Поездка на автобусе на оленью ферму. Посещение оленьей фермы, знакомство с особенностями оленеводческого хозяйства. Катание на оленьих упряжках и вручение «прав» на управление оленьими упряжками. Есть возможность купить оленьи шкуры. </w:t>
              <w:br/>
              <w:br/>
              <w:t xml:space="preserve">Поездка на оленью и собачью ферму. Поездка на автобусе на собачью ферму, знакомство с процессом дрессировки сибирских лаек, «урок» по управлению собачьими упряжками. Катание на собачьих упряжках (ок.2 км). Посещение оленьей фермы, знакомство с особенностями оленеводческого хозяйства. Катание на оленьих упряжках и вручение «прав» на управление оленьими упряжками. Есть возможность купить оленьи шкуры. </w:t>
              <w:br/>
              <w:br/>
              <w:t xml:space="preserve">Арктическое мотосафари. Поездка на мотосанях по снежной равнине с остановкой у костра, где будут приготовлены кофе и бутерброды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26:00Z</dcterms:created>
  <dc:creator>алена </dc:creator>
  <dc:description/>
  <cp:keywords/>
  <dc:language>en-US</dc:language>
  <cp:lastModifiedBy>алена </cp:lastModifiedBy>
  <dcterms:modified xsi:type="dcterms:W3CDTF">2008-09-24T08:29:00Z</dcterms:modified>
  <cp:revision>1</cp:revision>
  <dc:subject/>
  <dc:title>Рождество в Куусамо / Рука (авиа)</dc:title>
</cp:coreProperties>
</file>